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60"/>
        <w:rPr/>
      </w:pPr>
      <w:r>
        <w:rPr>
          <w:i/>
          <w:sz w:val="28"/>
          <w:szCs w:val="28"/>
        </w:rPr>
        <w:t>Расл</w:t>
      </w:r>
      <w:r>
        <w:rPr>
          <w:i/>
          <w:sz w:val="28"/>
          <w:szCs w:val="28"/>
          <w:lang w:val="tt-RU"/>
        </w:rPr>
        <w:t>ыйм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ind w:left="-360" w:hanging="720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тналык план 07 – 09.11. 2019 ел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2126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ш төре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акы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авап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омуми линейка. Укытучылар өчен планер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7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ның Бөтенрәсәй фән олимпиадаларының муниципаль этабына әзерлек эшлә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, фән укытучыла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Газета- </w:t>
            </w:r>
            <w:r>
              <w:rPr/>
              <w:t>журналларга язы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08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, укучыл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 һәм химия укытучыларының район семинарына катнаш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08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рисова И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 класс укучыларының математика, тарих һәм инглиз теле фәннәреннән диагностик тестка әзерләнүлә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Фән укытучыла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sz w:val="22"/>
                <w:szCs w:val="22"/>
                <w:lang w:val="tt-RU"/>
              </w:rPr>
              <w:t>ДЙА буенча документларны тикшерү. (Юл</w:t>
            </w:r>
            <w:r>
              <w:rPr>
                <w:sz w:val="22"/>
                <w:szCs w:val="22"/>
              </w:rPr>
              <w:t xml:space="preserve"> карта</w:t>
            </w:r>
            <w:r>
              <w:rPr>
                <w:sz w:val="22"/>
                <w:szCs w:val="22"/>
                <w:lang w:val="tt-RU"/>
              </w:rPr>
              <w:t>сы</w:t>
            </w:r>
            <w:r>
              <w:rPr>
                <w:sz w:val="22"/>
                <w:szCs w:val="22"/>
              </w:rPr>
              <w:t>. Консультациял</w:t>
            </w:r>
            <w:r>
              <w:rPr>
                <w:sz w:val="22"/>
                <w:szCs w:val="22"/>
                <w:lang w:val="tt-RU"/>
              </w:rPr>
              <w:t>әр графиг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09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етдинова Т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5-6 класс укучылары арасында үткәрелүче </w:t>
            </w:r>
            <w:r>
              <w:rPr/>
              <w:t>«</w:t>
            </w:r>
            <w:r>
              <w:rPr>
                <w:lang w:val="tt-RU"/>
              </w:rPr>
              <w:t>Математик кару</w:t>
            </w:r>
            <w:r>
              <w:rPr/>
              <w:t xml:space="preserve">сель» район конкурсына </w:t>
            </w:r>
            <w:r>
              <w:rPr>
                <w:lang w:val="tt-RU"/>
              </w:rPr>
              <w:t>әзерлек эшлә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рдиева Л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Әниләр көне”нә багышланган рәсем конкурсына әзерлек эшлә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шлангыч класс укытучыла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Кичке  рейд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07-09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рданова В.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hanging="180"/>
        <w:rPr>
          <w:lang w:val="tt-RU"/>
        </w:rPr>
      </w:pPr>
      <w:r>
        <w:rPr>
          <w:lang w:val="tt-RU"/>
        </w:rPr>
        <w:t>Төзеде: Тәрбия эшләре буенча директор урынбасары  Зямилова Р.Г.</w:t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720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</w:r>
    </w:p>
    <w:p>
      <w:pPr>
        <w:pStyle w:val="Normal"/>
        <w:ind w:left="-360" w:firstLine="502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</w:r>
    </w:p>
    <w:p>
      <w:pPr>
        <w:pStyle w:val="Normal"/>
        <w:ind w:left="-360" w:firstLine="502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</w:r>
    </w:p>
    <w:p>
      <w:pPr>
        <w:pStyle w:val="Normal"/>
        <w:ind w:left="-360" w:firstLine="502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</w:r>
    </w:p>
    <w:p>
      <w:pPr>
        <w:pStyle w:val="Normal"/>
        <w:ind w:left="-360" w:firstLine="502"/>
        <w:rPr/>
      </w:pPr>
      <w:r>
        <w:rPr>
          <w:i/>
          <w:sz w:val="22"/>
          <w:szCs w:val="22"/>
        </w:rPr>
        <w:t>Расл</w:t>
      </w:r>
      <w:r>
        <w:rPr>
          <w:i/>
          <w:sz w:val="22"/>
          <w:szCs w:val="22"/>
          <w:lang w:val="tt-RU"/>
        </w:rPr>
        <w:t>ыйм.</w:t>
      </w:r>
    </w:p>
    <w:p>
      <w:pPr>
        <w:pStyle w:val="Normal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  <w:t>Мәктәп директоры: ___________ В.М. Салихов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тналык план 11 – 16.11. 2019 ел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60"/>
        <w:gridCol w:w="2322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№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Эш төр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Вакы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Җавап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омуми линейка. Укытучылар өчен планерк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1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ире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атематика атналыгы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ерым график нигезенд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рдиева Л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учыларның Бөтенрәсәй фән олимпиадаларының муниципаль этабына катнашу: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         </w:t>
            </w:r>
            <w:r>
              <w:rPr>
                <w:sz w:val="22"/>
                <w:szCs w:val="22"/>
                <w:lang w:val="tt-RU"/>
              </w:rPr>
              <w:t>1.  Астрономия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2.   Информатик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3. Инглиз тел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1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5-16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купова С.Б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хметдинова Г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етдинова Т.М.</w:t>
            </w:r>
            <w:r>
              <w:rPr>
                <w:i/>
                <w:sz w:val="22"/>
                <w:szCs w:val="22"/>
                <w:lang w:val="tt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ыту- тәрбия эшләре буенча директор урынбасарларының район семинарында катнашу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1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етдинова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азета- журналларга язылу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1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ытучылар, укучыл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sz w:val="22"/>
                <w:szCs w:val="22"/>
                <w:lang w:val="tt-RU"/>
              </w:rPr>
              <w:t>ДЙА буенча документларны барлау. (Юл</w:t>
            </w:r>
            <w:r>
              <w:rPr>
                <w:sz w:val="22"/>
                <w:szCs w:val="22"/>
              </w:rPr>
              <w:t xml:space="preserve"> карта. Консультациял</w:t>
            </w:r>
            <w:r>
              <w:rPr>
                <w:sz w:val="22"/>
                <w:szCs w:val="22"/>
                <w:lang w:val="tt-RU"/>
              </w:rPr>
              <w:t>әр графиг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етдинова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 класс укучыларының ата-аналары җыелыш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улайманова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 класс укучыларының математика, тарих һәм инглиз теле фәннәреннән диагностик тестка эшләүләр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-13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Фән укытучыла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ытучылар тарафыннан үзара  дәрес тыңла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тна дәвамы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ытучыл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Әниләр көне”нә багышланган кичәгә әзерлек эш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тна дәвамы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Класс җитәкчелә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5-6 класс укучылары арасында үткәрелүче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tt-RU"/>
              </w:rPr>
              <w:t>Математик кару</w:t>
            </w:r>
            <w:r>
              <w:rPr>
                <w:sz w:val="22"/>
                <w:szCs w:val="22"/>
              </w:rPr>
              <w:t xml:space="preserve">сель» район конкурсына </w:t>
            </w:r>
            <w:r>
              <w:rPr>
                <w:sz w:val="22"/>
                <w:szCs w:val="22"/>
                <w:lang w:val="tt-RU"/>
              </w:rPr>
              <w:t>әзерлек эшләр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тна дәвамы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рдиева Л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Әниләр көне”нә багышланган рәсем конкурсына катнаш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тна дәвамы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шлангыч класс укытучыла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әктәп саитын яңарту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тна дәвамы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ямилова Р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sz w:val="22"/>
                <w:szCs w:val="22"/>
                <w:lang w:val="tt-RU"/>
              </w:rPr>
              <w:t>Яш</w:t>
            </w:r>
            <w:r>
              <w:rPr>
                <w:sz w:val="22"/>
                <w:szCs w:val="22"/>
              </w:rPr>
              <w:t>ь гражданнар форум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ямилова Р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tt-RU"/>
              </w:rPr>
              <w:t>“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tt-RU"/>
              </w:rPr>
              <w:t xml:space="preserve">16 ноябрь — Халыкара толерантлык көне.”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6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Класс җитәкчелә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озда һәм суда сак бул” район конкурсына катнаш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тна дәвамы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ямилова Р.Г., башлангыч класс укытучыла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sz w:val="22"/>
                <w:szCs w:val="22"/>
              </w:rPr>
              <w:t>Рус теленн</w:t>
            </w:r>
            <w:r>
              <w:rPr>
                <w:sz w:val="22"/>
                <w:szCs w:val="22"/>
                <w:lang w:val="tt-RU"/>
              </w:rPr>
              <w:t xml:space="preserve">ән </w:t>
            </w:r>
            <w:r>
              <w:rPr>
                <w:sz w:val="22"/>
                <w:szCs w:val="22"/>
              </w:rPr>
              <w:t>"Эверест"</w:t>
            </w:r>
            <w:r>
              <w:rPr>
                <w:sz w:val="22"/>
                <w:szCs w:val="22"/>
                <w:lang w:val="tt-RU"/>
              </w:rPr>
              <w:t xml:space="preserve"> Республика олимпиадасына катнашу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Фән укытучыла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чке  рейдла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1-16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айманова А.Н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hanging="18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Төзеде: Тәрбия эшләре буенча директор урынбасары  Зямилова Р.Г.</w:t>
      </w:r>
    </w:p>
    <w:p>
      <w:pPr>
        <w:pStyle w:val="Normal"/>
        <w:ind w:hanging="18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hanging="18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</w:t>
      </w:r>
    </w:p>
    <w:p>
      <w:pPr>
        <w:pStyle w:val="Normal"/>
        <w:ind w:hanging="18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hanging="18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hanging="18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hanging="18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hanging="18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hanging="180"/>
        <w:rPr/>
      </w:pPr>
      <w:r>
        <w:rPr>
          <w:i/>
          <w:sz w:val="28"/>
          <w:szCs w:val="28"/>
          <w:lang w:val="tt-RU"/>
        </w:rPr>
        <w:t xml:space="preserve">     </w:t>
      </w:r>
      <w:r>
        <w:rPr>
          <w:i/>
          <w:sz w:val="28"/>
          <w:szCs w:val="28"/>
        </w:rPr>
        <w:t>Расл</w:t>
      </w:r>
      <w:r>
        <w:rPr>
          <w:i/>
          <w:sz w:val="28"/>
          <w:szCs w:val="28"/>
          <w:lang w:val="tt-RU"/>
        </w:rPr>
        <w:t>ыйм.</w:t>
      </w:r>
    </w:p>
    <w:p>
      <w:pPr>
        <w:pStyle w:val="Normal"/>
        <w:ind w:left="-360" w:hanging="720"/>
        <w:rPr/>
      </w:pPr>
      <w:r>
        <w:rPr>
          <w:i/>
          <w:sz w:val="28"/>
          <w:szCs w:val="28"/>
          <w:lang w:val="tt-RU"/>
        </w:rPr>
        <w:t xml:space="preserve">                  </w:t>
      </w: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тналык план 18 – 23.11. 2019 ел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43"/>
        <w:gridCol w:w="1843"/>
        <w:gridCol w:w="396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ш тө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акы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авап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омуми линейка. Укытучылар өчен планер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8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Укучылар үзидарәсе. Дирек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Укучыларның Бөтенрәсәй фән олимпиадаларының муниципаль этабына катнаш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Географ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Искусство (МХК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Рус тел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Эколог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Тар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18.1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19.1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20.1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21.1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22.1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2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Харисова И.М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Сулайманова А.Н., Марданова В.Я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Фардиева Л.Р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Харисова И.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tt-RU"/>
              </w:rPr>
              <w:t xml:space="preserve">Салихов В.М., Зямилова Р.Г.,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зыка һәм рәсем укытучыларының район 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уриева Г.Р., Тухбатуллина 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Бозда һәм суда сак бул” район конкурсына катнаш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18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Зямилова Р.Г., башлангыч класс укытучыла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9 класс укучыларының рус теленнән сөйләп карау имтиханы биреп караул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19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Сулайманова А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ытучылар арасында политукулар үткәр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2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арисова И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Китапханәчеләрнең район семинарында катнашу. (Күҗәкә мәктәб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2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ямилова Р.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“</w:t>
            </w:r>
            <w:r>
              <w:rPr>
                <w:i/>
                <w:sz w:val="22"/>
                <w:szCs w:val="22"/>
                <w:lang w:val="tt-RU"/>
              </w:rPr>
              <w:t>Әниләр көне”нә багышланган рәсем конкурсына катнаш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2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Башлангыч класс укытучыла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i/>
                <w:sz w:val="22"/>
                <w:szCs w:val="22"/>
                <w:lang w:val="tt-RU"/>
              </w:rPr>
              <w:t>Әйләнә- тирә дөн</w:t>
            </w:r>
            <w:r>
              <w:rPr>
                <w:i/>
                <w:sz w:val="22"/>
                <w:szCs w:val="22"/>
              </w:rPr>
              <w:t>ья</w:t>
            </w:r>
            <w:r>
              <w:rPr>
                <w:i/>
                <w:sz w:val="22"/>
                <w:szCs w:val="22"/>
                <w:lang w:val="tt-RU"/>
              </w:rPr>
              <w:t xml:space="preserve"> фәненнән </w:t>
            </w:r>
            <w:r>
              <w:rPr>
                <w:i/>
                <w:sz w:val="22"/>
                <w:szCs w:val="22"/>
              </w:rPr>
              <w:t>"Эверест"</w:t>
            </w:r>
            <w:r>
              <w:rPr>
                <w:i/>
                <w:sz w:val="22"/>
                <w:szCs w:val="22"/>
                <w:lang w:val="tt-RU"/>
              </w:rPr>
              <w:t xml:space="preserve"> Республика олимпиадасына катнаш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24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Фән укытучыла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tt-RU"/>
              </w:rPr>
              <w:t xml:space="preserve">5-6 класс укучылары арасында үткәрелүче </w:t>
            </w:r>
            <w:r>
              <w:rPr>
                <w:i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  <w:lang w:val="tt-RU"/>
              </w:rPr>
              <w:t>Математик кару</w:t>
            </w:r>
            <w:r>
              <w:rPr>
                <w:i/>
                <w:sz w:val="22"/>
                <w:szCs w:val="22"/>
              </w:rPr>
              <w:t xml:space="preserve">сель» район конкурсына </w:t>
            </w:r>
            <w:r>
              <w:rPr>
                <w:i/>
                <w:sz w:val="22"/>
                <w:szCs w:val="22"/>
                <w:lang w:val="tt-RU"/>
              </w:rPr>
              <w:t>әзерлек эшлә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Атна дәвамы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Фардиева Л.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7-9 класс укучыларнынан психологик тестлар эшләт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Атна дәвамы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“</w:t>
            </w:r>
            <w:r>
              <w:rPr>
                <w:i/>
                <w:sz w:val="22"/>
                <w:szCs w:val="22"/>
                <w:lang w:val="tt-RU"/>
              </w:rPr>
              <w:t>Әниләр көне”  нә багышланган кичәгә әзерл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Атна дәвамы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Зямилова Р.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“</w:t>
            </w:r>
            <w:r>
              <w:rPr>
                <w:i/>
                <w:sz w:val="22"/>
                <w:szCs w:val="22"/>
                <w:lang w:val="tt-RU"/>
              </w:rPr>
              <w:t xml:space="preserve">Җәлил укулары” Республика конкурсының зона этабына әзерлек эшләр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Атна дәвамы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Марданова В.Я., Сулайманова А.Н. Мирзаянова Л.Х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Кичке  рейдл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18-2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Фардиева Л.Р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hanging="180"/>
        <w:rPr/>
      </w:pPr>
      <w:r>
        <w:rPr>
          <w:lang w:val="tt-RU"/>
        </w:rPr>
        <w:t>Төзеде: Тәрбия эшләре буенча директор урынбасары  Зямилова Р.Г.</w:t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firstLine="644"/>
        <w:rPr/>
      </w:pPr>
      <w:r>
        <w:rPr>
          <w:i/>
          <w:sz w:val="28"/>
          <w:szCs w:val="28"/>
        </w:rPr>
        <w:t>Расл</w:t>
      </w:r>
      <w:r>
        <w:rPr>
          <w:i/>
          <w:sz w:val="28"/>
          <w:szCs w:val="28"/>
          <w:lang w:val="tt-RU"/>
        </w:rPr>
        <w:t>ыйм.</w:t>
      </w:r>
    </w:p>
    <w:p>
      <w:pPr>
        <w:pStyle w:val="Normal"/>
        <w:ind w:left="-360" w:firstLine="644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ind w:left="-360" w:firstLine="644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тналык план 25 – 30.11. 2019 ел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285"/>
        <w:gridCol w:w="1985"/>
        <w:gridCol w:w="368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ш төре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акы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авап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Гомуми линейка. Укытучылар өчен планер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кучылар үзидарәсе. Дирек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ның Бөтенрәсәй фән олимпиадаларының муниципаль этабына катнаш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Т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Литера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Физик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-27.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.11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9-30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рисова И.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син М.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лайманова А.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син М.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ус теле һәм әдәбияты атналыг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тна дәвамы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Сулайманова А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 укытучыларының регионара семинарында катнашу. (Аккүз мәктәб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рзаянова Л.Х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Әниләр көне”  нә багышланган кичә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.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сәг. 17.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ямилова Р.Г., 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шлангыч класс укытучыларының район семинарында катнашу. (Киров мәктәб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шлангыч класс укытучыла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-6 класс укучылары арасында үткәрелүче «Математик карусель» район конкурсына катнашу. (Сәфәр мәктәб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8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рдиева Л.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lang w:val="tt-RU"/>
              </w:rPr>
            </w:pPr>
            <w:r>
              <w:rPr>
                <w:lang w:val="tt-RU"/>
              </w:rPr>
              <w:t>Инглиз теле укытучыларының район семинарында катнашу. (Кадет мәктәб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зетднова Т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Кичке  рейдл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-30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лихова Г.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зеде: Тәрбия эшләре буенча директор урынбасары  Зямилова Р.Г.</w:t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/>
      </w:pPr>
      <w:r>
        <w:rPr>
          <w:i/>
          <w:sz w:val="28"/>
          <w:szCs w:val="28"/>
        </w:rPr>
        <w:t>Расл</w:t>
      </w:r>
      <w:r>
        <w:rPr>
          <w:i/>
          <w:sz w:val="28"/>
          <w:szCs w:val="28"/>
          <w:lang w:val="tt-RU"/>
        </w:rPr>
        <w:t>ыйм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тналык план 02 – 07.12. 2019 ел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43"/>
        <w:gridCol w:w="2268"/>
        <w:gridCol w:w="382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№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Эш тө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Вакы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Җавап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Гомуми линейка. Укытучылар өчен планер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02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кучылар үзидарәсе. Дирек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Укучыларның Бөтенрәсәй фән олимпиадаларының муниципаль этабына катнаш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әмгыять белем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Физ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02.12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3.12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5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Зямилова Р.Г.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Якупова С.Б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рисова И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Билгесез солдат” көненә багышланган класс сәгатьләре үткәр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3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Политинфор</w:t>
            </w:r>
            <w:r>
              <w:rPr/>
              <w:t xml:space="preserve">м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4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lang w:val="tt-RU"/>
              </w:rPr>
            </w:pPr>
            <w:r>
              <w:rPr>
                <w:lang w:val="tt-RU"/>
              </w:rPr>
              <w:t>Инглиз теле укытучыларының район семинарында катнашу. (Кадет мәктәб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4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зетднова Т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Китап укучы әни- китап укучы ил” Республика конкурсы буенча җиңүче укучы Кукмара районы Манзарас авылына бүләкләнү тантанасына барулары. (Гаянова Әминә 6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6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Зямилова Р.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b/>
                <w:lang w:val="tt-RU"/>
              </w:rPr>
              <w:t>Антикоррупция юнәлеше буенча Республика  конкурсының муниципаль этабында җиңүчеләр  бүләкләнү тантанасына барулары. (Гаянова Әминә 6 класс, Сабиров Искәндәр 2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6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Зямилова Р.Г.,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хмадуллина М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Инвалидлар ункөнлеге”нә карата үткәрелгән чараларга катнаш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тна дәвамын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рлык укытучылар һәм укучыл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Ел укытучысы” республика конкурсының муниципаль этабына катнашуга әзерл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йон “Мәгариф идарәсе” тарафыннан кулелган вебинарларда катнаш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ичке  рейдл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2-07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Фаттахова Л.Д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ind w:hanging="18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hanging="18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hanging="18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hanging="180"/>
        <w:rPr/>
      </w:pPr>
      <w:r>
        <w:rPr>
          <w:sz w:val="28"/>
          <w:szCs w:val="28"/>
          <w:lang w:val="tt-RU"/>
        </w:rPr>
        <w:t>Төзеде: Тәрбия эшләре буенча директор урынбасары  Зямилова Р.Г.</w:t>
      </w:r>
    </w:p>
    <w:p>
      <w:pPr>
        <w:pStyle w:val="Normal"/>
        <w:ind w:hanging="18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hanging="18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hanging="18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hanging="18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hanging="18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360" w:firstLine="360"/>
        <w:rPr/>
      </w:pPr>
      <w:r>
        <w:rPr>
          <w:i/>
          <w:sz w:val="28"/>
          <w:szCs w:val="28"/>
        </w:rPr>
        <w:t>Расл</w:t>
      </w:r>
      <w:r>
        <w:rPr>
          <w:i/>
          <w:sz w:val="28"/>
          <w:szCs w:val="28"/>
          <w:lang w:val="tt-RU"/>
        </w:rPr>
        <w:t>ыйм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тналык план 09 – 14.12. 2019 ел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43"/>
        <w:gridCol w:w="2410"/>
        <w:gridCol w:w="354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Эш тө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акы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Җавап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Гомуми линейка. Укытучылар өчен планер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09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учылар үзидарәсе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ирек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Укучыларның Бөтенрәсәй фән олимпиадаларының муниципаль этабына катнаш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Хоку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ехнолог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Эконом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ус тел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атар 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09.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0-11.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2.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3.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ямилова Р.Г.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ттахова Л.Д., Зямилов Р.Ф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ямилова Р.Г.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улайманова А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Мирзаянова Л.Х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b/>
                <w:lang w:val="tt-RU"/>
              </w:rPr>
              <w:t>Антикоррупция юнәлеше буенча Республика  конкурсының муниципаль этабында җиңүчеләр  бүләкләнү тантанасына барулары. (Гаянова Әминә 6 класс, Сабиров Искәндәр 2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9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Зямилова Р.Г.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хмадуллина М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Ел укытучысы” республика конкурсының муни</w:t>
            </w:r>
            <w:r>
              <w:rPr>
                <w:sz w:val="22"/>
                <w:szCs w:val="22"/>
              </w:rPr>
              <w:t xml:space="preserve">ципаль этабына </w:t>
            </w:r>
            <w:r>
              <w:rPr>
                <w:sz w:val="22"/>
                <w:szCs w:val="22"/>
                <w:lang w:val="tt-RU"/>
              </w:rPr>
              <w:t>әзерән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тна дәвамы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ттахова Л.Д.,  Сулайманова А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“</w:t>
            </w:r>
            <w:r>
              <w:rPr>
                <w:b/>
                <w:sz w:val="22"/>
                <w:szCs w:val="22"/>
                <w:lang w:val="tt-RU"/>
              </w:rPr>
              <w:t>РФ Конституциясе  көне” нә багышланган класс сәгатләре үткәр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0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ш</w:t>
            </w:r>
            <w:r>
              <w:rPr>
                <w:sz w:val="22"/>
                <w:szCs w:val="22"/>
              </w:rPr>
              <w:t>ь педагогларны</w:t>
            </w:r>
            <w:r>
              <w:rPr>
                <w:sz w:val="22"/>
                <w:szCs w:val="22"/>
                <w:lang w:val="tt-RU"/>
              </w:rPr>
              <w:t>ң тренингы (Гимназ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0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син М.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Тәрбия эшләре буенча директор урынбасарларының район семинарына әзерлек эшләре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тна дәвамы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ямилова Р.Г., 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гелек марафонына катнаш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алихов В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еография укытучыларының район киңәшмәсендә катнашу (Теләкәй мәктәб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арисова И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-4 класс укучылары арасында район тикшерү эшләре (Рус теле, математика, татар тел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-2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етдинова Т.М., башлангыч 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әктәптә туклану буенча документларны барлау һәм тикшерүгә әзерл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тна дәвамы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ямилова Р.Г., Арсланова Э.З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Кичке  рейдл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09-1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Ахмадуллина М.М.</w:t>
            </w:r>
          </w:p>
        </w:tc>
      </w:tr>
    </w:tbl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зеде: Тәрбия эшләре буенча директор урынбасары  Зямилова Р.Г.</w:t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firstLine="360"/>
        <w:rPr/>
      </w:pPr>
      <w:r>
        <w:rPr>
          <w:i/>
          <w:sz w:val="28"/>
          <w:szCs w:val="28"/>
        </w:rPr>
        <w:t>Расл</w:t>
      </w:r>
      <w:r>
        <w:rPr>
          <w:i/>
          <w:sz w:val="28"/>
          <w:szCs w:val="28"/>
          <w:lang w:val="tt-RU"/>
        </w:rPr>
        <w:t>ыйм.</w:t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тналык план 16 – 21.12. 2019 ел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711"/>
        <w:gridCol w:w="2551"/>
        <w:gridCol w:w="297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№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Эш тө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Вакы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Җавап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омуми линейка. Укытучылар өчен планер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6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учылар үзидарәсе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Дирекц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Укучыларның Бөтенрәсәй фән олимпиадаларының муниципаль этабына катнаш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атарстан тарих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атар әдәбия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ус әдәбия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Ге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6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7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8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0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Зямилова Р.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ирзаянова Л.Х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өләйманова А.Н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Харисова И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Ата-аналар белән эшләүнең заманча ысуллары” темасы буенча башлангыч класс укытучыларының укыту семинарында катнашулары. (Актанышның 2 нче санлы мәктәб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6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шлангыч класс укытучыла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Ел укытучысы” Республика конкурсының муниципаль этабына катнаш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улайманова А.Н., Фаттахова Л.Д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-4 классларда муниципаль контроль эшләр эшлә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6-18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Фән укытучылары, Вазетдинова Т.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t-RU"/>
              </w:rPr>
              <w:t>5-9 классларда дирек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  <w:lang w:val="tt-RU"/>
              </w:rPr>
              <w:t>ия  контроль эшлә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Аерым график нигезенд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Фән укытучылары, Вазетдинова Т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әктәптә туклану буенча документларны барлау һәм тикшерүгә әзерл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тна дәвамы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ямилова Р.Г.,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рсланова Э.З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8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Кадрлар белән эшләү” буенча отчет тапшы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7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алихов В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t-RU"/>
              </w:rPr>
              <w:t>Химия фәне буенча интеллектуал</w:t>
            </w:r>
            <w:r>
              <w:rPr>
                <w:b/>
                <w:sz w:val="22"/>
                <w:szCs w:val="22"/>
              </w:rPr>
              <w:t xml:space="preserve">ь </w:t>
            </w:r>
            <w:r>
              <w:rPr>
                <w:b/>
                <w:sz w:val="22"/>
                <w:szCs w:val="22"/>
                <w:lang w:val="tt-RU"/>
              </w:rPr>
              <w:t>турнирда</w:t>
            </w:r>
            <w:r>
              <w:rPr>
                <w:b/>
                <w:sz w:val="22"/>
                <w:szCs w:val="22"/>
              </w:rPr>
              <w:t xml:space="preserve"> катнашу. </w:t>
            </w:r>
            <w:r>
              <w:rPr>
                <w:b/>
                <w:sz w:val="22"/>
                <w:szCs w:val="22"/>
                <w:lang w:val="tt-RU"/>
              </w:rPr>
              <w:t>(Яңа Әлем мәктәб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18</w:t>
            </w:r>
            <w:r>
              <w:rPr>
                <w:b/>
                <w:sz w:val="22"/>
                <w:szCs w:val="22"/>
              </w:rPr>
              <w:t>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Харисова И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0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әрбия  эше буенча директор урынбасарларының  район семинарын уздыр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8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ямилова Р.Г., 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“</w:t>
            </w:r>
            <w:r>
              <w:rPr>
                <w:b/>
                <w:sz w:val="22"/>
                <w:szCs w:val="22"/>
                <w:lang w:val="tt-RU"/>
              </w:rPr>
              <w:t>Инглизчә сөйләшәбез һәм җырлыйбыз” район конкурсына катнаш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0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Вазетдинова Т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Мәгариф эшчәнлегендә лидерлык” курслары буенча укуларда катнаш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9-2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алихов В.М.,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sz w:val="22"/>
                <w:szCs w:val="22"/>
                <w:lang w:val="tt-RU"/>
              </w:rPr>
              <w:t>Вазетдинова Т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3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ышкы каникул планын төзү, расла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2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ирек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Кичке  рейдл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7-2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ирзаянова Л.Х.</w:t>
            </w:r>
          </w:p>
        </w:tc>
      </w:tr>
    </w:tbl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hanging="18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Төзеде: Тәрбия эшләре буенча директор урынбасары  Зямилова Р.Г.</w:t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/>
      </w:pPr>
      <w:r>
        <w:rPr>
          <w:i/>
          <w:sz w:val="28"/>
          <w:szCs w:val="28"/>
        </w:rPr>
        <w:t>Расл</w:t>
      </w:r>
      <w:r>
        <w:rPr>
          <w:i/>
          <w:sz w:val="28"/>
          <w:szCs w:val="28"/>
          <w:lang w:val="tt-RU"/>
        </w:rPr>
        <w:t>ыйм.</w:t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tt-RU"/>
        </w:rPr>
        <w:t>Атналык план 23 – 29.12. 2019 ел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711"/>
        <w:gridCol w:w="1701"/>
        <w:gridCol w:w="354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ш тө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акы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авап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омуми линейка. Укытучылар өчен плане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3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 үзидарәс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ирекц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аллы шәһәрендә үткәрелүче “РИТЭК” чыршы бәйрәмендә катнаш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3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рдиева Л.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 шәһәрендә үткәрелүче чыршы бәйрәмендә катнаш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рдиева Л.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разовательный минимум тапш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-25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зетдинова Т.М., фән укытучыла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Политинфор</w:t>
            </w:r>
            <w:r>
              <w:rPr/>
              <w:t xml:space="preserve">м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уриева Г.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Яңа ел бәйрәме” н үткәр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уриева Г.Р., Сулайманова А.Н., Зямилова Р.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га техника куркынычсызлыгы буенча инструктажлар үткәрү һәм имзалар ал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Класс җыелышлары үткәр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 класс укучыларының районда математика һәм рус теленнән ДЙА биреп карау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7, 29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лайманова А.Н.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Фардиева Л.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lang w:val="tt-RU"/>
              </w:rPr>
            </w:pPr>
            <w:r>
              <w:rPr>
                <w:lang w:val="tt-RU"/>
              </w:rPr>
              <w:t>Район хакимияте чыршы бәйрәменә катнаш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лайманова А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огады авыл җирлегендә үткәрелүче “Яңа ел бәйрәме”нә катнаш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рлык укытучыл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ирекне йомгаклау буенча отчетлар тапш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рлык укытучыл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Кичке  рейд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-26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рисова И.М.</w:t>
            </w:r>
          </w:p>
        </w:tc>
      </w:tr>
    </w:tbl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hanging="18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Төзеде: Тәрбия эшләре буенча директор урынбасары  Зямилова Р.Г.</w:t>
      </w:r>
    </w:p>
    <w:p>
      <w:pPr>
        <w:pStyle w:val="Normal"/>
        <w:ind w:hanging="18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sectPr>
      <w:type w:val="nextPage"/>
      <w:pgSz w:orient="landscape" w:w="16838" w:h="11906"/>
      <w:pgMar w:left="709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44:00Z</dcterms:created>
  <dc:creator>илфира</dc:creator>
  <dc:description/>
  <cp:keywords/>
  <dc:language>en-US</dc:language>
  <cp:lastModifiedBy>1</cp:lastModifiedBy>
  <cp:lastPrinted>2018-12-14T21:35:00Z</cp:lastPrinted>
  <dcterms:modified xsi:type="dcterms:W3CDTF">2019-12-21T05:26:00Z</dcterms:modified>
  <cp:revision>426</cp:revision>
  <dc:subject/>
  <dc:title/>
</cp:coreProperties>
</file>